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bCs/>
          <w:sz w:val="36"/>
          <w:szCs w:val="36"/>
        </w:rPr>
      </w:pPr>
      <w:r>
        <w:rPr>
          <w:i/>
          <w:iCs/>
          <w:szCs w:val="24"/>
        </w:rPr>
        <w:t xml:space="preserve">Текст настоящего Договора является </w:t>
      </w:r>
      <w:r>
        <w:rPr>
          <w:i/>
          <w:iCs/>
          <w:color w:val="000000"/>
          <w:szCs w:val="24"/>
        </w:rPr>
        <w:t>офертой в соответствии со статьей 435 Гражданского кодекса Российской Федерации (далее «ГК РФ») направленной клиентам Центра раздач</w:t>
      </w:r>
    </w:p>
    <w:p>
      <w:pPr>
        <w:pStyle w:val="Normal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говор-оферта </w:t>
      </w:r>
    </w:p>
    <w:p>
      <w:pPr>
        <w:pStyle w:val="Style16"/>
        <w:rPr>
          <w:szCs w:val="24"/>
        </w:rPr>
      </w:pPr>
      <w:r>
        <w:rPr/>
        <w:t>купли-продажи карт клиента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szCs w:val="24"/>
        </w:rPr>
        <w:t xml:space="preserve">Договор в представленной редакции действует с  «1» июня 2012  г. </w:t>
      </w:r>
    </w:p>
    <w:p>
      <w:pPr>
        <w:pStyle w:val="Normal"/>
        <w:spacing w:before="100" w:after="100"/>
        <w:jc w:val="center"/>
        <w:rPr>
          <w:b/>
          <w:b/>
          <w:bCs/>
          <w:szCs w:val="24"/>
        </w:rPr>
      </w:pPr>
      <w:r>
        <w:rPr>
          <w:szCs w:val="24"/>
        </w:rPr>
        <w:t>Нижний Новгород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Настоящий Договор определяет взаимоотношения между Центром раздач</w:t>
      </w:r>
      <w:r>
        <w:rPr/>
        <w:t xml:space="preserve">,  именуемым в дальнейшем "Продавец", </w:t>
      </w:r>
      <w:r>
        <w:rPr>
          <w:szCs w:val="24"/>
        </w:rPr>
        <w:t>и «П</w:t>
      </w:r>
      <w:r>
        <w:rPr/>
        <w:t>окупателем»</w:t>
      </w:r>
      <w:r>
        <w:rPr>
          <w:szCs w:val="24"/>
        </w:rPr>
        <w:t xml:space="preserve"> (физическим или юридическим лицом), принявшим публичное предложение (оферту) о заключении настоящего Договор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1.2. Принимая данный Договор-оферту, Покупатель, тем самым, от своего имени и от имени любых иных лиц, заинтересованных в определяемых данным Договором-офертой условиях купли-продажи, выражает свое согласие с тем, что настоящие условия не ущемляют его законных прав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1.3. В соответствии со статьей 438 ГК РФ, безусловным принятием (акцептом) условий настоящей оферты считается осуществление Покупателем платежа в счет оплаты «Карты покупателя», на условиях, указанных в настоящей оферте.</w:t>
      </w:r>
    </w:p>
    <w:p>
      <w:pPr>
        <w:pStyle w:val="Normal"/>
        <w:shd w:fill="FFFFFF" w:val="clear"/>
        <w:spacing w:lineRule="auto" w:line="288" w:before="240" w:after="0"/>
        <w:rPr>
          <w:szCs w:val="24"/>
        </w:rPr>
      </w:pPr>
      <w:r>
        <w:rPr>
          <w:szCs w:val="24"/>
        </w:rPr>
        <w:t>Для целей настоящего договора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«Оферта» — публичное предложение Продавца, адресованное любому физическому лицу (гражданину), заключить с ним договор купли-продажи (далее — «Договор») на существующих условиях, содержащихся в Договоре, включая все его приложения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«Продавец» — компания, реализующая «Карты клиента»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«Покупатель» — физическое лицо, заключившее с Продавцом Договор на условиях, содержащихся в Договоре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«Акцепт» — полное и безоговорочное принятие Покупателем условий Договор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«Карта клиента» — личная пластиковая карта, идентифицирующая покупателя при получении заказов через Центры раздач и предоставляющая право на получение скидок по акциям в «Магазинах пристроя», на условиях представленных на официальном интернет-сайте www.market.nn.ru.</w:t>
      </w:r>
    </w:p>
    <w:p>
      <w:pPr>
        <w:pStyle w:val="Normal"/>
        <w:spacing w:before="100" w:after="10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Персональные данные Покупателя» — любая информация, относящаяся прямо или косвенно к определенному или определяемому физическому лицу (гражданину). </w:t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Cs w:val="24"/>
        </w:rPr>
        <w:t>2. Предмет Оферты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2.1. Предметом настоящей Оферты является купля – продажа карт клиента </w:t>
      </w:r>
      <w:r>
        <w:rPr/>
        <w:t>на условиях, установленных настоящей оферт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ферты</w:t>
      </w:r>
    </w:p>
    <w:p>
      <w:pPr>
        <w:pStyle w:val="Normal"/>
        <w:jc w:val="both"/>
        <w:rPr>
          <w:color w:val="000000"/>
        </w:rPr>
      </w:pPr>
      <w:r>
        <w:rPr/>
        <w:t>3.1 Продавец обязуется предоставить в собственность покупателя Карту клиента в течение 7 дней с момента изготовления персональной ка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Заявка на оформление Карты покупателя подается посредством заполнения формы заказа карты в портрете пользователя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Карту могут приобрести только трастовые пользователи 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указавшие в портрете пользователя  свой контактный телефон.</w:t>
      </w:r>
    </w:p>
    <w:p>
      <w:pPr>
        <w:pStyle w:val="Normal"/>
        <w:jc w:val="both"/>
        <w:rPr/>
      </w:pPr>
      <w:r>
        <w:rPr>
          <w:color w:val="000000"/>
        </w:rPr>
        <w:t xml:space="preserve">3.3. Покупатель обязуется произвести оплату карты через терминалы сети Оплата.ру, расположенных по адресам, указанным на официальном сайте платёжной системы: </w:t>
      </w:r>
      <w:hyperlink r:id="rId4" w:tgtFrame="_blank">
        <w:r>
          <w:rPr>
            <w:rStyle w:val="InternetLink"/>
            <w:rFonts w:cs="Arial" w:ascii="Arial" w:hAnsi="Arial"/>
            <w:color w:val="596582"/>
            <w:sz w:val="18"/>
            <w:szCs w:val="18"/>
            <w:shd w:fill="F5F5F5" w:val="clear"/>
          </w:rPr>
          <w:t>oplata.ru/terminal_list/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5F5F5" w:val="clear"/>
        </w:rPr>
        <w:t> </w:t>
      </w:r>
    </w:p>
    <w:p>
      <w:pPr>
        <w:pStyle w:val="Normal"/>
        <w:jc w:val="both"/>
        <w:rPr/>
      </w:pPr>
      <w:r>
        <w:rPr/>
        <w:t xml:space="preserve">Инструкция по оплате в приложении №1 к настоящему договору </w:t>
      </w:r>
    </w:p>
    <w:p>
      <w:pPr>
        <w:pStyle w:val="Normal"/>
        <w:jc w:val="both"/>
        <w:rPr/>
      </w:pPr>
      <w:r>
        <w:rPr/>
        <w:t>3.4. Получение карты покупателя осуществляется в филиале Центра раздач, указанном при заказе карты, на основании предъявления квитанции об опла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5. Обмен Карты покупателя в случае выявления брака осуществляется продавцом в течение 14 дней с момента получения Карты Покупателем на основании новой заявки по п.3.2. настоящего договора. </w:t>
      </w:r>
    </w:p>
    <w:p>
      <w:pPr>
        <w:pStyle w:val="Normal"/>
        <w:jc w:val="both"/>
        <w:rPr/>
      </w:pPr>
      <w:r>
        <w:rPr/>
        <w:t>3.6. Стоимость Карты покупателя составляет 50 рублей.</w:t>
      </w:r>
    </w:p>
    <w:p>
      <w:pPr>
        <w:pStyle w:val="Normal"/>
        <w:jc w:val="both"/>
        <w:rPr>
          <w:b/>
          <w:b/>
        </w:rPr>
      </w:pPr>
      <w:r>
        <w:rPr/>
        <w:t xml:space="preserve">3.7. Настоящий Договор и приложения к нему являются официальными документами Продавца и неотъемлемой частью Оферты. Действующая версия каждого из вышеперечисленных документов размещена на интернет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Настоящая оферта представлена  Центром разда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ложение №1</w:t>
      </w:r>
      <w:r>
        <w:rPr/>
        <w:t xml:space="preserve"> к договору-оферты</w:t>
      </w:r>
    </w:p>
    <w:p>
      <w:pPr>
        <w:pStyle w:val="Normal"/>
        <w:jc w:val="both"/>
        <w:rPr/>
      </w:pPr>
      <w:r>
        <w:rPr/>
        <w:t>Инструкция по оплате карт клиента Ц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плата за  карты клиента ЦР принимается через терминалы платёжной системы Оплата.ру, расположенные по адресам, </w:t>
      </w:r>
      <w:r>
        <w:rPr>
          <w:color w:val="000000"/>
        </w:rPr>
        <w:t xml:space="preserve">указанным на официальном сайте платёжной системы: </w:t>
      </w:r>
      <w:hyperlink r:id="rId5" w:tgtFrame="_blank">
        <w:r>
          <w:rPr>
            <w:rStyle w:val="InternetLink"/>
            <w:rFonts w:cs="Arial" w:ascii="Arial" w:hAnsi="Arial"/>
            <w:color w:val="596582"/>
            <w:sz w:val="18"/>
            <w:szCs w:val="18"/>
            <w:shd w:fill="F5F5F5" w:val="clear"/>
          </w:rPr>
          <w:t>oplata.ru/terminal_list/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5F5F5" w:val="clear"/>
        </w:rPr>
        <w:t> </w:t>
      </w:r>
    </w:p>
    <w:p>
      <w:pPr>
        <w:pStyle w:val="Normal"/>
        <w:rPr/>
      </w:pPr>
      <w:r>
        <w:rPr/>
        <w:t xml:space="preserve">2. Для оплаты необходимо выбрать раздел «Дом и семья»/Прочие платежи/Совместная покупка на 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  <w:r>
        <w:rPr/>
        <w:t>/Оплата услуг ЦР/Услуги хранения, бух. услуги.</w:t>
      </w:r>
    </w:p>
    <w:p>
      <w:pPr>
        <w:pStyle w:val="Normal"/>
        <w:rPr/>
      </w:pPr>
      <w:r>
        <w:rPr/>
        <w:t>3. Указать в поле «номер  договора»  № своего портрета, текущий месяц и год, а также сумму к оплате в соответствии с числом приобретаемых карт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6070</wp:posOffset>
                </wp:positionH>
                <wp:positionV relativeFrom="paragraph">
                  <wp:posOffset>733425</wp:posOffset>
                </wp:positionV>
                <wp:extent cx="1143000" cy="2908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57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75530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727075</wp:posOffset>
                </wp:positionV>
                <wp:extent cx="2557780" cy="81724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34390"/>
                        </a:xfrm>
                        <a:prstGeom prst="rect"/>
                        <a:solidFill>
                          <a:srgbClr val="FABF8F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 пример. Вам необходимо зайти в ваш портрет пользователя сайта, и записать свой персональный № портр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1pt" style="position:absolute;rotation:-0;width:202.75pt;height:65.7pt;mso-wrap-distance-left:9.05pt;mso-wrap-distance-right:9.05pt;mso-wrap-distance-top:0pt;mso-wrap-distance-bottom:0pt;margin-top:57.25pt;mso-position-vertical-relative:text;margin-left:248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то пример. Вам необходимо зайти в ваш портрет пользователя сайта, и записать свой персональный № портр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13050" cy="2275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740" cy="2426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Получить и сохранить чек</w:t>
      </w:r>
    </w:p>
    <w:p>
      <w:pPr>
        <w:pStyle w:val="Normal"/>
        <w:jc w:val="both"/>
        <w:rPr/>
      </w:pPr>
      <w:r>
        <w:rPr/>
        <w:t xml:space="preserve">5. Получить карту в филиале ЦР, предъявив сотруднику чек с опла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ru/" TargetMode="External"/><Relationship Id="rId3" Type="http://schemas.openxmlformats.org/officeDocument/2006/relationships/hyperlink" Target="http://www.nn.ru/" TargetMode="External"/><Relationship Id="rId4" Type="http://schemas.openxmlformats.org/officeDocument/2006/relationships/hyperlink" Target="http://www.nn.ru/redirect.php?http://oplata.ru/terminal_list/" TargetMode="External"/><Relationship Id="rId5" Type="http://schemas.openxmlformats.org/officeDocument/2006/relationships/hyperlink" Target="http://www.nn.ru/redirect.php?http://oplata.ru/terminal_lis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Tswetkow</dc:creator>
  <dc:description/>
  <dc:language>en-US</dc:language>
  <cp:lastModifiedBy>nadia</cp:lastModifiedBy>
  <cp:lastPrinted>2001-04-18T15:16:00Z</cp:lastPrinted>
  <dcterms:modified xsi:type="dcterms:W3CDTF">2012-05-30T09:51:00Z</dcterms:modified>
  <cp:revision>10</cp:revision>
  <dc:subject/>
  <dc:title>Договор хранения</dc:title>
</cp:coreProperties>
</file>